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, располагающие правом первоочере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я в образователь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военнослужащего по месту жительства их семей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месту жительства не зависимо от формы собственност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Дети сотрудника полиции;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, находящиеся (находившиеся) на иждивении сотрудника полиции, гражданина Российской Федерации, указанных в пунктах 2.1 – 2.6 настоящего переч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сотрудников органов внутренних дел, не являющихся сотрудниками полиции, по месту жительства не зависимо от формы собствен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месту жительства не зависимо от формы собственно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1. </w:t>
      </w:r>
      <w:bookmarkStart w:id="0" w:name="Par0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сотрудника, имеющего специальное звании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а, учреждения и органы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 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3. 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4.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1" w:name="Par4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>4.5.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, находящиеся (находившиеся) на иждивении сотрудника, гражданина Российской Федерации, указанных в пунктах 4.1 – 4.6 настоящего перечня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74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4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9:00Z</dcterms:created>
  <dc:creator>дс</dc:creator>
  <dc:description/>
  <cp:keywords/>
  <dc:language>en-US</dc:language>
  <cp:lastModifiedBy>дс</cp:lastModifiedBy>
  <dcterms:modified xsi:type="dcterms:W3CDTF">2022-03-29T08:29:00Z</dcterms:modified>
  <cp:revision>2</cp:revision>
  <dc:subject/>
  <dc:title/>
</cp:coreProperties>
</file>