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424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  индивидуальном отборе граждан  в _____ класс МБОУ «Гимназия № 36»  в групп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уманитарного</w:t>
      </w:r>
      <w:r>
        <w:rPr>
          <w:rFonts w:cs="Times New Roman" w:ascii="Times New Roman" w:hAnsi="Times New Roman"/>
        </w:rPr>
        <w:t xml:space="preserve"> профиля   на 2025-202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естественно-научного </w:t>
      </w:r>
      <w:r>
        <w:rPr>
          <w:rFonts w:cs="Times New Roman" w:ascii="Times New Roman" w:hAnsi="Times New Roman"/>
        </w:rPr>
        <w:t xml:space="preserve"> профиля    на 2025-2026 учебный год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информационно-технологического </w:t>
      </w:r>
      <w:r>
        <w:rPr>
          <w:rFonts w:cs="Times New Roman" w:ascii="Times New Roman" w:hAnsi="Times New Roman"/>
        </w:rPr>
        <w:t xml:space="preserve"> профиля    на 2025- 2026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оциально-экономического  </w:t>
      </w:r>
      <w:r>
        <w:rPr>
          <w:rFonts w:cs="Times New Roman" w:ascii="Times New Roman" w:hAnsi="Times New Roman"/>
        </w:rPr>
        <w:t xml:space="preserve"> профиля    на 2025- 2026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 МБОУ  «Гимназия  № 36»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аревой Н.Г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3540" w:firstLine="708"/>
        <w:contextualSpacing/>
        <w:rPr/>
      </w:pPr>
      <w:r>
        <w:rPr>
          <w:rFonts w:cs="Times New Roman" w:ascii="Times New Roman" w:hAnsi="Times New Roman"/>
        </w:rPr>
        <w:t>Фамилия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Имя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тчество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аспорт  серия____________№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д подразделения______________Выдан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>
          <w:rFonts w:cs="Times New Roman" w:ascii="Times New Roman" w:hAnsi="Times New Roman"/>
        </w:rPr>
        <w:t>«____»_________________________20___г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город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_________________________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______корпус_______квартира___________________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</w:t>
      </w:r>
    </w:p>
    <w:p>
      <w:pPr>
        <w:pStyle w:val="21"/>
        <w:spacing w:before="0" w:after="0"/>
        <w:ind w:left="4253" w:hanging="0"/>
        <w:contextualSpacing/>
        <w:rPr/>
      </w:pPr>
      <w:r>
        <w:rPr/>
        <w:t>Адрес электронной почты 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участие в  индивидуальном отборе граждан  для получения  среднего общего образования с углубленным изучением отдельных предм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принять документы  моего(ей) сына (дочери)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ебенк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участие в   индивидуальном отборе граждан  в ______ класс МБОУ «Гимназия № 36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физико-математического  </w:t>
      </w:r>
      <w:r>
        <w:rPr>
          <w:rFonts w:cs="Times New Roman" w:ascii="Times New Roman" w:hAnsi="Times New Roman"/>
        </w:rPr>
        <w:t xml:space="preserve"> профиля    на 2025- 2026 учебный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участие в конкурсных процедурах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ответствии с Федеральным законом от 29.12.2012 № 273-ФЗ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ой  программой среднего общего образования, с правилами внутреннего распорядка обучающихся, с документами, регламентирующими организацию и осуществление образовательной деятельности, правами и обязанности обучающихся, Постановлением Правительства Ивановской области от 19.02.2014 № 43-п «О случаях и порядке индивидуального отбора граждан при приёме либо переводе в государственные  или муниципальные  образовательные  организации для получения основного общего или среднего общего образования с углублённым изучением отдельных предметов (профильного обучения) с изменениями и дополнен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но Федеральному Закону от 27.07.2006 № 152-ФЗ «О персональных данных» даю свое согласие на обработку и хранение моих персональных данных и данных  моего ребенка, содержащихся в настоящем заявлении и иных предоставленных мною документах любым не запрещенным законом способом в соответствии с Уставом гимназ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я я даю согласие на получение (и обработку) таких данных из указанных организац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документов - 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ведомлен о  персональной ответственности за достоверность предоставленных докумен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«_____»________________2025г</w:t>
        <w:tab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/ ФИО Заявителя)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contextualSpacing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57:00Z</dcterms:created>
  <dc:creator>дс</dc:creator>
  <dc:description/>
  <cp:keywords/>
  <dc:language>en-US</dc:language>
  <cp:lastModifiedBy>Шимарева Н_Г</cp:lastModifiedBy>
  <dcterms:modified xsi:type="dcterms:W3CDTF">2025-06-04T11:57:00Z</dcterms:modified>
  <cp:revision>2</cp:revision>
  <dc:subject/>
  <dc:title/>
</cp:coreProperties>
</file>